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</w:rPr>
        <w:t>г</w:t>
      </w:r>
    </w:p>
    <w:p>
      <w:pPr>
        <w:sectPr>
          <w:type w:val="nextPage"/>
          <w:pgSz w:w="14348" w:h="196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3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37705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4820" cy="985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6725" cy="985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6725" cy="985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77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6725" cy="985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6725" cy="985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26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4820" cy="9702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0" cy="97015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76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0" cy="97015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21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6375" cy="98253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2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9824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82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9824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82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53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915" cy="93586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4280" cy="93586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935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4280" cy="93586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935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86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4820" cy="103873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0060" cy="103873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0060" cy="103873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733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5920" cy="1004887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5285" cy="10048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5285" cy="100488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887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4820" cy="966025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966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26910" cy="966025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966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7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26910" cy="966025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966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025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86155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86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8615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86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7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8615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86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155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165" cy="1006729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2530" cy="100672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2530" cy="100672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29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895" cy="988949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88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2260" cy="988885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988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7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2260" cy="988885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988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949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87996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87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98799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87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7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987996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87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996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56437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956437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956437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6065" cy="973328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73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5430" cy="973328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973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7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5430" cy="973328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973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328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4975" cy="940435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940435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7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94043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435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4820" cy="8677275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655" cy="867727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867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68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655" cy="867727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867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9" w:right="385" w:gutter="0" w:header="0" w:top="5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8:00Z</dcterms:created>
  <dc:creator>Влад</dc:creator>
  <dc:description/>
  <dc:language>en-US</dc:language>
  <cp:lastModifiedBy>Влад</cp:lastModifiedBy>
  <dcterms:modified xsi:type="dcterms:W3CDTF">2008-09-29T08:41:00Z</dcterms:modified>
  <cp:revision>2</cp:revision>
  <dc:subject/>
  <dc:title/>
</cp:coreProperties>
</file>