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59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59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59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542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10542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10542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835" cy="104819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481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481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19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4514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4514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4514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489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4482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4482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9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4819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4819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4819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19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4135" cy="105524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0" cy="105517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0" cy="105517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3655" cy="106191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106191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106191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54036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5397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5397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03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29589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2958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29589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9" w:h="195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51:00Z</dcterms:created>
  <dc:creator>Влад</dc:creator>
  <dc:description/>
  <dc:language>en-US</dc:language>
  <cp:lastModifiedBy>Влад</cp:lastModifiedBy>
  <dcterms:modified xsi:type="dcterms:W3CDTF">2009-11-25T06:53:00Z</dcterms:modified>
  <cp:revision>1</cp:revision>
  <dc:subject/>
  <dc:title/>
</cp:coreProperties>
</file>