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 ССС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аратовский сельскохозяйственный институт им. Н.И. Вави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ДК 631.44.5; 631.58; 631.6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 государственной регистрации 810470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нвентарный номер от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rPr/>
      </w:pPr>
      <w:r>
        <w:rPr/>
        <w:t>Проректор по научно-исследовательской работе</w:t>
      </w:r>
    </w:p>
    <w:p>
      <w:pPr>
        <w:pStyle w:val="Normal"/>
        <w:rPr/>
      </w:pPr>
      <w:r>
        <w:rPr/>
        <w:t>Кандидат сельскохозяйственных наук, профессо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.Г. Воро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декабря 1984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Тема.   </w:t>
      </w:r>
      <w:r>
        <w:rPr>
          <w:b/>
        </w:rPr>
        <w:t>Разработка мелиоративных и агротехнических приемов повышения плодородия темно-каштановых почв Заволжья и урожаев озимой пшеницы до 50-55 ц, яровой – 35-40 ц, кукурузы – 65-70 ц зерна, 600-650 ц зеленой массы, люцерны 80-100 ц сена, 5-6 ц семян, кормовой свеклы – до 900-1100 ц корней с гектара в интенсивных севооборотах при орош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эффективности глауконитов в качестве комплексного местного удобр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НИСа, кандидат биологических наук       подпись         С.И. Сысоев</w:t>
      </w:r>
    </w:p>
    <w:p>
      <w:pPr>
        <w:pStyle w:val="Normal"/>
        <w:rPr/>
      </w:pPr>
      <w:r>
        <w:rPr/>
        <w:t>Декан агрохимического факультета, кандидат           подпись          А.П. Кубанцев</w:t>
      </w:r>
    </w:p>
    <w:p>
      <w:pPr>
        <w:pStyle w:val="Normal"/>
        <w:rPr/>
      </w:pPr>
      <w:r>
        <w:rPr/>
        <w:t>сельскохозяйственных наук, доцент</w:t>
      </w:r>
    </w:p>
    <w:p>
      <w:pPr>
        <w:pStyle w:val="Normal"/>
        <w:rPr/>
      </w:pPr>
      <w:r>
        <w:rPr/>
        <w:t>Зав. Кафедрой агрохимии и почвоведения, доктор     подпись         В.Д. Голубев</w:t>
      </w:r>
    </w:p>
    <w:p>
      <w:pPr>
        <w:pStyle w:val="Normal"/>
        <w:rPr/>
      </w:pPr>
      <w:r>
        <w:rPr/>
        <w:t>сельскохозяйственных наук, профессор</w:t>
      </w:r>
    </w:p>
    <w:p>
      <w:pPr>
        <w:pStyle w:val="Normal"/>
        <w:rPr/>
      </w:pPr>
      <w:r>
        <w:rPr/>
        <w:t>Научный руководитель темы, кандидат сельско-       подпись          Г.Н. Попов</w:t>
      </w:r>
    </w:p>
    <w:p>
      <w:pPr>
        <w:pStyle w:val="Normal"/>
        <w:rPr/>
      </w:pPr>
      <w:r>
        <w:rPr/>
        <w:t>хозяйственных наук, доцент</w:t>
      </w:r>
    </w:p>
    <w:p>
      <w:pPr>
        <w:pStyle w:val="Normal"/>
        <w:rPr/>
      </w:pPr>
      <w:r>
        <w:rPr/>
        <w:t>Ответственный исполнитель, кандидат сельско-        подпись           В.А. Назаров</w:t>
      </w:r>
    </w:p>
    <w:p>
      <w:pPr>
        <w:pStyle w:val="Normal"/>
        <w:rPr/>
      </w:pPr>
      <w:r>
        <w:rPr/>
        <w:t>хозяйственных наук, старший научный сотрудник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</w:t>
      </w:r>
      <w:r>
        <w:rPr/>
        <w:t>Саратов, 1984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писок исполнителей и выполняемые ими  разделы  работ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ров Виктор Алексеевич  -    старший научный сотрудник   научно-исследовательского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сектора. Закладывал опыты в Энгельском и Аркадакском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районах Саратовской области, а так же в Городищенском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районе Волгоградской области, организовывал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проведение всех агротехнических мероприятий по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возделыванию культур на опытных участках. Проводил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учет урожая и отбор образцов для определения качеств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родукции. Обрабатывал данные полевых опы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овлева Светлана Владимировна -  лаборант научно-исследовательского сектора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Принимала участие до августа 1982 г. В химических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исследованиях  по определению элементов питания в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растительных образцах, обработке данных полевых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опы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осатая Наталья Петровна  -    старший лаборант НИСа, с 2 августа 1982 г. По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31 декабря 1983 г. Выполняла ту же работу, что и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Яковлев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таева Наталия Ивановна       -  старший лаборант НИСа с января 1984 г. Выполняля ту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же работу, что и Яковлева С.В. и Волосатая Н.И., а так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же принимала участие в проведении вегетационного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оп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вед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остояние вопро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Методика и условия проведения опы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езультаты полевых опы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недрение использования глауконита в качестве удобрения в производств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ывод и предло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писок использован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ЕФЕР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й работы , является изучение применения глауконита в качестве местного комплексного удобрения, содержащего макро и микро элементы в различных почвенно-климатических условиях Саратовской и Волгоградских областях. Для чего были проведены опыты в Саратовском, Энгельском, Красноармейском, Новобурасском и Аркадакском районах Саратовской области, а так же в Городищенском районе Волгоградской области. В агрохимических лабораториях проводились определения содержания в почве и растениях основных элементов питания (азота, фосфора, калия) и микроэлементов.</w:t>
      </w:r>
    </w:p>
    <w:p>
      <w:pPr>
        <w:pStyle w:val="Normal"/>
        <w:rPr/>
      </w:pPr>
      <w:r>
        <w:rPr/>
        <w:t>Данные опытов свидетельствуют о том, что внесение глауконита в качестве удобрения дает высокий эффект на зерновых, кормовых, технических, овощных культурах и картофеле. Под его воздействием в почве повышалось не только содержание доступных форм калия, фосфора и микроэлементов, но и азота.</w:t>
      </w:r>
    </w:p>
    <w:p>
      <w:pPr>
        <w:pStyle w:val="Normal"/>
        <w:rPr/>
      </w:pPr>
      <w:r>
        <w:rPr/>
        <w:t>Растения, произрастающие на делянках, с внесением глауконита, имели большую высоту, мощнее листовой аппарат и интенсивнее окраску по сравнению с контрольными.</w:t>
      </w:r>
    </w:p>
    <w:p>
      <w:pPr>
        <w:pStyle w:val="Normal"/>
        <w:rPr/>
      </w:pPr>
      <w:r>
        <w:rPr/>
        <w:t>Сильнее всего реагировала на внесение глауконита в Саратовской области горохово-овсяная смесь на сено. Прибавка урожая его составила 43,7 % от внесения 20 т/га глауконита на фоне минеральных удобрений. Хороший эффект от глауконита был получен и при возделывания картофеля. Его урожай повысился в среднем за два года на 32 % от внесения 10 т/га.</w:t>
      </w:r>
    </w:p>
    <w:p>
      <w:pPr>
        <w:pStyle w:val="Normal"/>
        <w:rPr/>
      </w:pPr>
      <w:r>
        <w:rPr/>
        <w:t>В условиях Волгоградской области наибольшая прибавка урожая сена (горох+ячмень) составила 26,2 % при внесении 10 т/га глауконита.</w:t>
      </w:r>
    </w:p>
    <w:p>
      <w:pPr>
        <w:pStyle w:val="Normal"/>
        <w:rPr/>
      </w:pPr>
      <w:r>
        <w:rPr/>
        <w:t>Кроме того, глауконит обладает не только прямым действием, но и значительным последействием.</w:t>
      </w:r>
    </w:p>
    <w:p>
      <w:pPr>
        <w:pStyle w:val="Normal"/>
        <w:rPr/>
      </w:pPr>
      <w:r>
        <w:rPr/>
        <w:t>Под его влиянием повышался урожай сельскохозяйственных культур и повышалось качество получаемой продукции.</w:t>
      </w:r>
    </w:p>
    <w:p>
      <w:pPr>
        <w:pStyle w:val="Normal"/>
        <w:rPr/>
      </w:pPr>
      <w:r>
        <w:rPr/>
        <w:t>Прием внедрен в производство в совхозе «Луганский» Красноармейского района и в совхозе «Штурм» Новобурасского района.</w:t>
      </w:r>
    </w:p>
    <w:p>
      <w:pPr>
        <w:pStyle w:val="Normal"/>
        <w:rPr/>
      </w:pPr>
      <w:r>
        <w:rPr/>
        <w:t>Применение глауконита в качестве удобрения экономически выгодно.</w:t>
      </w:r>
    </w:p>
    <w:p>
      <w:pPr>
        <w:pStyle w:val="Normal"/>
        <w:rPr/>
      </w:pPr>
      <w:r>
        <w:rPr/>
        <w:t>Настоящий отчет содержит 12 таблиц. Библиографических источников – 21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ональными агрохимическими лабораториями в почвах Саратовской и Волгоградской области отмечен дефицит фосфора, в ряде районов недостает, так же  азота. Низкое содержание этих элементов характерно для Приволжской возвышенности и Юго-Восточной части саратовского Заволжья. Среди орошаемых темно-каштановых почв, например,  до 52-84 % площадей с низким содержанием доступного фосфора.</w:t>
      </w:r>
    </w:p>
    <w:p>
      <w:pPr>
        <w:pStyle w:val="Normal"/>
        <w:rPr/>
      </w:pPr>
      <w:r>
        <w:rPr/>
        <w:t>Нашими исследованиями, а так же работами ученых зооветеринарного, медицинского и государственного университета в этих местах установлено недостаточное содержание доступных для растений микроэлементов: бора, марганца, цинка, кобальта, молибдена, йода и других.</w:t>
      </w:r>
    </w:p>
    <w:p>
      <w:pPr>
        <w:pStyle w:val="Normal"/>
        <w:rPr/>
      </w:pPr>
      <w:r>
        <w:rPr/>
        <w:t>Одновременный дефицит в почвах , водах и растениях макро и микроэлементов производит к значительному недобору урожая сельскохозяйственных культур, снижает продуктивность животных и отрицательно сказывается на здоровье населения. В связи с этим возникает острая необходимость в обеспечении почв всеми недостающими элементами питания.</w:t>
      </w:r>
    </w:p>
    <w:p>
      <w:pPr>
        <w:pStyle w:val="Normal"/>
        <w:rPr/>
      </w:pPr>
      <w:r>
        <w:rPr/>
        <w:t>По мере совершенствования технологии выращивания сельскохозяйственных культур, развития орошаемого земледелия и создания сортов интенсивного типа, эта проблема будет приобретать все большую актуальность.</w:t>
      </w:r>
    </w:p>
    <w:p>
      <w:pPr>
        <w:pStyle w:val="Normal"/>
        <w:rPr/>
      </w:pPr>
      <w:r>
        <w:rPr/>
        <w:t>Её решение, на наш взгляд, должно осуществляться двумя путями:</w:t>
      </w:r>
    </w:p>
    <w:p>
      <w:pPr>
        <w:pStyle w:val="Normal"/>
        <w:numPr>
          <w:ilvl w:val="0"/>
          <w:numId w:val="8"/>
        </w:numPr>
        <w:rPr/>
      </w:pPr>
      <w:r>
        <w:rPr/>
        <w:t>Создание новых видов комплексных удобрений, содержащих в своем составе недостающие макро и микроэлементы.</w:t>
      </w:r>
    </w:p>
    <w:p>
      <w:pPr>
        <w:pStyle w:val="Normal"/>
        <w:numPr>
          <w:ilvl w:val="0"/>
          <w:numId w:val="8"/>
        </w:numPr>
        <w:rPr/>
      </w:pPr>
      <w:r>
        <w:rPr/>
        <w:t>Освоением местных агроруд, содержащих в своем составе необходимые макро и микроэле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ное сырье, как правило, имеет низкую концентрацию химических элементов и поэтому вносится в почву в больших количествах. Но оно не имеет побочных отрицательных явлений, нередко вызываемых промышленными удобрениями, особенно неумелом их использовании и передозировках, не загрязняет, а наоборот, облагораживает окружающую среду, обладает длительным действием.</w:t>
      </w:r>
    </w:p>
    <w:p>
      <w:pPr>
        <w:pStyle w:val="Normal"/>
        <w:rPr/>
      </w:pPr>
      <w:r>
        <w:rPr/>
        <w:t>Приведенные доводы послужили основанием для проведения полевых опытов с глауконитами, используемыми в качестве местных удобрений.</w:t>
      </w:r>
    </w:p>
    <w:p>
      <w:pPr>
        <w:pStyle w:val="Normal"/>
        <w:rPr/>
      </w:pPr>
      <w:r>
        <w:rPr/>
        <w:t>В данном отчете представлены материалы по эффективности глауконитов Сосновского , Ивановского месторождений Красноармейского и Аркадакского районов Саратовской области, в так же Городищенского Волгогра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стояние вопро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уконит </w:t>
      </w:r>
      <w:r>
        <w:rPr/>
        <w:t>– минерал из группы гидрослюд. Он часто встречается в составе горных пород палеогенового и верхнемелового возраста. К районам его распространения в первую очередь относятся Поволжье, Ростовская область,  ряд центральных областей РСФСР, Украина, Молдавия, Белоруссия (Кациельсон Ю.Я., 1975).</w:t>
      </w:r>
    </w:p>
    <w:p>
      <w:pPr>
        <w:pStyle w:val="Normal"/>
        <w:rPr/>
      </w:pPr>
      <w:r>
        <w:rPr/>
        <w:t>Исследованиями производственного геологического объединения «Нижневолжскгеология»  десятки месторождений и проявлений глауконитовых песков обнаружены в Саратовской и Волгоградской областях.</w:t>
      </w:r>
    </w:p>
    <w:p>
      <w:pPr>
        <w:pStyle w:val="Normal"/>
        <w:rPr/>
      </w:pPr>
      <w:r>
        <w:rPr/>
        <w:t>Глаукониты находят применение в различных отраслях народного хозяйства. В прошлом, с точки зрения применения  в сельском хозяйстве, они рассматривались, как агроруды, содержащие окись калия. Однако исследования последних лет потребовали пересмотра этого положения, так как в глауконитах были обнаружены многие микроэлементы (Лобанов, 1965; Ясырев, 1966; Вигдергауз, 1969; Бескровный, 1970; Грицык В.С., 1973; Канцельсон Ю.Я., 1975).</w:t>
      </w:r>
    </w:p>
    <w:p>
      <w:pPr>
        <w:pStyle w:val="Normal"/>
        <w:rPr/>
      </w:pPr>
      <w:r>
        <w:rPr/>
        <w:t>Ценность глауконита для сельского хозяйства определяется не только заключенными в нем питательными веществами, но и его  высокой водопоглощающей и катионно-обменной способностью.</w:t>
      </w:r>
    </w:p>
    <w:p>
      <w:pPr>
        <w:pStyle w:val="Normal"/>
        <w:rPr/>
      </w:pPr>
      <w:r>
        <w:rPr/>
        <w:t>Как улучшитель физико-химических свойств почвы глауконит перспективен для применения  на солонцеватых разновидностях.</w:t>
      </w:r>
    </w:p>
    <w:p>
      <w:pPr>
        <w:pStyle w:val="Normal"/>
        <w:rPr/>
      </w:pPr>
      <w:r>
        <w:rPr/>
        <w:t>Являясь сильным адсорбентом, этот минерал поглощает вредные соли и неразложившиеся пестициды, предотвращая возможное загрязнение почвы при неумеренном использовании продуктов химизации.</w:t>
      </w:r>
    </w:p>
    <w:p>
      <w:pPr>
        <w:pStyle w:val="Normal"/>
        <w:rPr/>
      </w:pPr>
      <w:r>
        <w:rPr/>
        <w:t>Доказана возможность использования глауконитов для повышения содержания полезной микрофлоры в черноземных почвах Ростовской области (Воропаева и др., 1973).</w:t>
      </w:r>
    </w:p>
    <w:p>
      <w:pPr>
        <w:pStyle w:val="Normal"/>
        <w:rPr/>
      </w:pPr>
      <w:r>
        <w:rPr/>
        <w:t>Глаукониты повышают водоудерживающую способность легких и уменьшают связанность тяжелых почв, что благоприятно сказывается на развитии корневой системы растений.</w:t>
      </w:r>
    </w:p>
    <w:p>
      <w:pPr>
        <w:pStyle w:val="Normal"/>
        <w:rPr/>
      </w:pPr>
      <w:r>
        <w:rPr/>
        <w:t>Положительный эффект от глауконита в значительной мере объясняется его способностью повышать стойкость растений к различным заболеваниям: ржавчине, гнилям, мучнистой росе (Канцельсон Ю.Я. 1975).</w:t>
      </w:r>
    </w:p>
    <w:p>
      <w:pPr>
        <w:pStyle w:val="Normal"/>
        <w:rPr/>
      </w:pPr>
      <w:r>
        <w:rPr/>
        <w:t xml:space="preserve">Химическое обследование глауконитовых песчаников и глауконитовых фосфоритов Поволжья проведено рядом исследователей (Горизотов, 1931, Пилипенко, 1934, Лобанов, 1967). В среднем, этот минерал содержит окиси:  кальция – 6,6 %, </w:t>
      </w:r>
    </w:p>
    <w:p>
      <w:pPr>
        <w:pStyle w:val="Normal"/>
        <w:rPr/>
      </w:pPr>
      <w:r>
        <w:rPr/>
        <w:t>магния – 3,43 %, калия – 5,92%, бора– 0,12% и марганца -  0,04%. Кроме бора и марганца в нем обычно присутствует медь, ванадий, литий, хром, иногда никель, уран, молибден, кобальт и другие элементы.</w:t>
      </w:r>
    </w:p>
    <w:p>
      <w:pPr>
        <w:pStyle w:val="Normal"/>
        <w:rPr/>
      </w:pPr>
      <w:r>
        <w:rPr/>
        <w:t xml:space="preserve">В спектральной лаборатории НИИ геологии при СГУ проведен анализ глауконитовых песков из с. Сосновки Красноармейского района, который был использован в наших полевых опытах. Его микроэлементный состав следующий: </w:t>
      </w:r>
      <w:r>
        <w:rPr>
          <w:lang w:val="en-US"/>
        </w:rPr>
        <w:t>Mn – 11,7, Cu – 6, Co – 2,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B</w:t>
      </w:r>
      <w:r>
        <w:rPr/>
        <w:t xml:space="preserve"> – 20, </w:t>
      </w:r>
      <w:r>
        <w:rPr>
          <w:lang w:val="en-US"/>
        </w:rPr>
        <w:t>Pb</w:t>
      </w:r>
      <w:r>
        <w:rPr/>
        <w:t xml:space="preserve"> -2, </w:t>
      </w:r>
      <w:r>
        <w:rPr>
          <w:lang w:val="en-US"/>
        </w:rPr>
        <w:t>Sn</w:t>
      </w:r>
      <w:r>
        <w:rPr/>
        <w:t xml:space="preserve"> – 92, </w:t>
      </w:r>
      <w:r>
        <w:rPr>
          <w:lang w:val="en-US"/>
        </w:rPr>
        <w:t>Cr</w:t>
      </w:r>
      <w:r>
        <w:rPr/>
        <w:t xml:space="preserve"> – 10, </w:t>
      </w:r>
      <w:r>
        <w:rPr>
          <w:lang w:val="en-US"/>
        </w:rPr>
        <w:t>Ni</w:t>
      </w:r>
      <w:r>
        <w:rPr/>
        <w:t xml:space="preserve"> – 8, </w:t>
      </w:r>
      <w:r>
        <w:rPr>
          <w:lang w:val="en-US"/>
        </w:rPr>
        <w:t>V</w:t>
      </w:r>
      <w:r>
        <w:rPr/>
        <w:t xml:space="preserve"> – 10, </w:t>
      </w:r>
      <w:r>
        <w:rPr>
          <w:lang w:val="en-US"/>
        </w:rPr>
        <w:t>Ba</w:t>
      </w:r>
      <w:r>
        <w:rPr/>
        <w:t xml:space="preserve"> – 10, </w:t>
      </w:r>
      <w:r>
        <w:rPr>
          <w:lang w:val="en-US"/>
        </w:rPr>
        <w:t>Sr</w:t>
      </w:r>
      <w:r>
        <w:rPr/>
        <w:t xml:space="preserve"> – 27, </w:t>
      </w:r>
      <w:r>
        <w:rPr>
          <w:lang w:val="en-US"/>
        </w:rPr>
        <w:t>Te</w:t>
      </w:r>
      <w:r>
        <w:rPr/>
        <w:t xml:space="preserve"> – 467, единица измерения –   1 х11</w:t>
      </w:r>
      <w:r>
        <w:rPr>
          <w:sz w:val="16"/>
          <w:szCs w:val="16"/>
        </w:rPr>
        <w:t xml:space="preserve">-3 </w:t>
      </w:r>
      <w:r>
        <w:rPr/>
        <w:t>%.</w:t>
      </w:r>
    </w:p>
    <w:p>
      <w:pPr>
        <w:pStyle w:val="Normal"/>
        <w:rPr/>
      </w:pPr>
      <w:r>
        <w:rPr/>
        <w:t>В 1984 году в этой же лаборатории был проведен аналогичный анализ глауконита из Городищенского района Волгоградской области (таблица 1.1).</w:t>
      </w:r>
    </w:p>
    <w:p>
      <w:pPr>
        <w:pStyle w:val="Normal"/>
        <w:rPr/>
      </w:pPr>
      <w:r>
        <w:rPr/>
        <w:t>Эффективность глауконитов в Поволжье не изучалась, но в других районах от их применения  получены хорошие результаты.</w:t>
      </w:r>
    </w:p>
    <w:p>
      <w:pPr>
        <w:pStyle w:val="Normal"/>
        <w:rPr/>
      </w:pPr>
      <w:r>
        <w:rPr/>
        <w:t>На черноземах Кубани глаукониты оказались эффективными под кукурузу, сахарную свеклу и озимую пшеницу.</w:t>
      </w:r>
    </w:p>
    <w:p>
      <w:pPr>
        <w:pStyle w:val="Normal"/>
        <w:rPr/>
      </w:pPr>
      <w:r>
        <w:rPr/>
        <w:t>В отдельных случаях урожайность от них возрастала в 2-3, а иногда даже в 6-8 раз.</w:t>
      </w:r>
    </w:p>
    <w:p>
      <w:pPr>
        <w:pStyle w:val="Normal"/>
        <w:rPr/>
      </w:pPr>
      <w:r>
        <w:rPr/>
        <w:t>По данным Украинской сельскохозяйственной академии (Грицык, 1973) глауконит повышал урожай ячменя на 9,8, гречихи – на 2,9, сена-вико-овса  - на 24, ц с 1 га, что составляет соответственно – 44%; 48,8% и 24,6%.</w:t>
      </w:r>
    </w:p>
    <w:p>
      <w:pPr>
        <w:pStyle w:val="Normal"/>
        <w:rPr/>
      </w:pPr>
      <w:r>
        <w:rPr/>
        <w:t>Перспективно применение глауконитов в защищенном грунте (Воропаева З.Е., 1973).</w:t>
      </w:r>
    </w:p>
    <w:p>
      <w:pPr>
        <w:pStyle w:val="Normal"/>
        <w:rPr/>
      </w:pPr>
      <w:r>
        <w:rPr/>
        <w:t>Оптимальная доза глауконитового песка здесь составляет 4-5% к субстракту. Урожай при этом в значительной мере возрастает за счет положительного влияния агроруды на микробиологическую способность почвы.</w:t>
      </w:r>
    </w:p>
    <w:p>
      <w:pPr>
        <w:pStyle w:val="Normal"/>
        <w:rPr/>
      </w:pPr>
      <w:r>
        <w:rPr/>
        <w:t>При рекомендованной дозе азотобактора повышалось на 80% его количество, актиномицетов – на 30 % и грибов – на 20 %. Глауконитовый песок был эффективнее калийной соли.</w:t>
      </w:r>
    </w:p>
    <w:p>
      <w:pPr>
        <w:pStyle w:val="Normal"/>
        <w:rPr/>
      </w:pPr>
      <w:r>
        <w:rPr/>
        <w:t>Сравнительно низкая растворимость глауконита указывает на перспективность его применения в орошаемых землях. Этот минерал оказался эффективным при его использовании под виноград (Шамрай И.А. и др., 1970).</w:t>
      </w:r>
    </w:p>
    <w:p>
      <w:pPr>
        <w:pStyle w:val="Normal"/>
        <w:rPr/>
      </w:pPr>
      <w:r>
        <w:rPr/>
        <w:t>Положительное воздействие его на урожай и качество сельскохозяйственных культур установлено так же в Узбекистане (Бескровный Ю.В. и др., 1970), Азербайджане (Селиханов Н.П., Сафаров Г., 1964) и Грузии (Нарчимашвили О.В., Беридзе А.Е., 1967).</w:t>
      </w:r>
    </w:p>
    <w:p>
      <w:pPr>
        <w:pStyle w:val="Normal"/>
        <w:rPr/>
      </w:pPr>
      <w:r>
        <w:rPr/>
        <w:t>Высокоэффективно применение глауконита при рекультивации почв (Арбузова С.К. и др., 1981 г., Тюлина О.В. и др., 1981 г.).  В этих полевых опытах была выявлена возможность сельскохозяйственного освоения нарушенных земель, после  их рекультивации путем нанесения на них слоя глауконитовых песков. При этом потенциальное и эффективное плодородие глауконита сохранялось после трехлетнего периода их использ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. Методика и условия проведения опы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ши исследования с глауконитом, как содержащим ценные макро и микроэлементы, начинались с 1979 года в различных районах Саратовской области. Так, в 1979 -1980 годах опыты проводились в условиях орошения на южном карбонатном черноземе Экспериментального хозяйства по плодоводству и овощеводству Саратовского сельскохозяйственного института с картофелем, кукурузой, люцерной, огурцами и томатами. Площадь делянок составляла 25-50 квадратных метра, повторность четырехкратная.</w:t>
      </w:r>
    </w:p>
    <w:p>
      <w:pPr>
        <w:pStyle w:val="Normal"/>
        <w:rPr/>
      </w:pPr>
      <w:r>
        <w:rPr/>
        <w:t>Норма внесения глауконита составляла 5 т/га под люцерну и кукурузу и 10 т/га под картофель и овощи. Влажность почвы поддерживалась на уровне 73-80 % НВ.</w:t>
      </w:r>
    </w:p>
    <w:p>
      <w:pPr>
        <w:pStyle w:val="Normal"/>
        <w:rPr/>
      </w:pPr>
      <w:r>
        <w:rPr/>
        <w:t>В 1981 году нами была предпринята попытка дополнительно изучить эффективность глауконита в зоне интенсивного орошения. Опыты проводились с кукурузой на силос и горохо-овсяной смесью на сено. Почвы – темно-каштановые. Место проведения – совхоз «Новый» Энгельского района Саратовской области. Размер делянок  - 100 квадратных метров, повторность четырехкратная. Выращивались следующие сорта и гибриды: кукуруза на силос – ВИР 42, горохо-овсяная смесь – Виктория Штрубе. Овес – Победа.</w:t>
      </w:r>
    </w:p>
    <w:p>
      <w:pPr>
        <w:pStyle w:val="Normal"/>
        <w:rPr/>
      </w:pPr>
      <w:r>
        <w:rPr/>
        <w:t>Эффективность глауконита изучалась, как на естественном, так и минеральном фонах питания в соответствии с схемой опы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Схема опыта с глауконитом на кукуруз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Без удобрений.</w:t>
      </w:r>
    </w:p>
    <w:p>
      <w:pPr>
        <w:pStyle w:val="Normal"/>
        <w:numPr>
          <w:ilvl w:val="0"/>
          <w:numId w:val="5"/>
        </w:numPr>
        <w:rPr/>
      </w:pPr>
      <w:r>
        <w:rPr/>
        <w:t>5 т глауконита</w:t>
      </w:r>
    </w:p>
    <w:p>
      <w:pPr>
        <w:pStyle w:val="Normal"/>
        <w:numPr>
          <w:ilvl w:val="0"/>
          <w:numId w:val="5"/>
        </w:numPr>
        <w:rPr/>
      </w:pPr>
      <w:r>
        <w:rPr/>
        <w:t>10 т глауконита</w:t>
      </w:r>
    </w:p>
    <w:p>
      <w:pPr>
        <w:pStyle w:val="Normal"/>
        <w:numPr>
          <w:ilvl w:val="0"/>
          <w:numId w:val="5"/>
        </w:numPr>
        <w:rPr/>
      </w:pPr>
      <w:r>
        <w:rPr/>
        <w:t>15 т глауконита</w:t>
      </w:r>
    </w:p>
    <w:p>
      <w:pPr>
        <w:pStyle w:val="Normal"/>
        <w:numPr>
          <w:ilvl w:val="0"/>
          <w:numId w:val="5"/>
        </w:numPr>
        <w:rPr/>
      </w:pPr>
      <w:r>
        <w:rPr/>
        <w:t>20 т глауконита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N</w:t>
      </w:r>
      <w:r>
        <w:rPr/>
        <w:t>150</w:t>
      </w:r>
      <w:r>
        <w:rPr>
          <w:lang w:val="en-US"/>
        </w:rPr>
        <w:t>P150</w:t>
      </w:r>
      <w:r>
        <w:rPr/>
        <w:t xml:space="preserve"> (фон)</w:t>
      </w:r>
    </w:p>
    <w:p>
      <w:pPr>
        <w:pStyle w:val="Normal"/>
        <w:numPr>
          <w:ilvl w:val="0"/>
          <w:numId w:val="5"/>
        </w:numPr>
        <w:rPr/>
      </w:pPr>
      <w:r>
        <w:rPr/>
        <w:t>фон + 5 т глауконита</w:t>
      </w:r>
    </w:p>
    <w:p>
      <w:pPr>
        <w:pStyle w:val="Normal"/>
        <w:numPr>
          <w:ilvl w:val="0"/>
          <w:numId w:val="5"/>
        </w:numPr>
        <w:rPr/>
      </w:pPr>
      <w:r>
        <w:rPr/>
        <w:t>фон + 10 т глауконита</w:t>
      </w:r>
    </w:p>
    <w:p>
      <w:pPr>
        <w:pStyle w:val="Normal"/>
        <w:numPr>
          <w:ilvl w:val="0"/>
          <w:numId w:val="5"/>
        </w:numPr>
        <w:rPr/>
      </w:pPr>
      <w:r>
        <w:rPr/>
        <w:t>фон + 15 т глауконита</w:t>
      </w:r>
    </w:p>
    <w:p>
      <w:pPr>
        <w:pStyle w:val="Normal"/>
        <w:numPr>
          <w:ilvl w:val="0"/>
          <w:numId w:val="5"/>
        </w:numPr>
        <w:rPr/>
      </w:pPr>
      <w:r>
        <w:rPr/>
        <w:t>фон + 20 т глаукони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Схема опыта с глауконитом при выращивании горохо-овсяной смес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Без удобрений.</w:t>
      </w:r>
    </w:p>
    <w:p>
      <w:pPr>
        <w:pStyle w:val="Normal"/>
        <w:numPr>
          <w:ilvl w:val="0"/>
          <w:numId w:val="7"/>
        </w:numPr>
        <w:rPr/>
      </w:pPr>
      <w:r>
        <w:rPr/>
        <w:t>5 т глауконита</w:t>
      </w:r>
    </w:p>
    <w:p>
      <w:pPr>
        <w:pStyle w:val="Normal"/>
        <w:numPr>
          <w:ilvl w:val="0"/>
          <w:numId w:val="3"/>
        </w:numPr>
        <w:rPr/>
      </w:pPr>
      <w:r>
        <w:rPr/>
        <w:t>10 т глауконита</w:t>
      </w:r>
    </w:p>
    <w:p>
      <w:pPr>
        <w:pStyle w:val="Normal"/>
        <w:numPr>
          <w:ilvl w:val="0"/>
          <w:numId w:val="3"/>
        </w:numPr>
        <w:rPr/>
      </w:pPr>
      <w:r>
        <w:rPr/>
        <w:t>15 т глауконита</w:t>
      </w:r>
    </w:p>
    <w:p>
      <w:pPr>
        <w:pStyle w:val="Normal"/>
        <w:numPr>
          <w:ilvl w:val="0"/>
          <w:numId w:val="3"/>
        </w:numPr>
        <w:rPr/>
      </w:pPr>
      <w:r>
        <w:rPr/>
        <w:t>20 т глауконита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N</w:t>
      </w:r>
      <w:r>
        <w:rPr/>
        <w:t>60</w:t>
      </w:r>
      <w:r>
        <w:rPr>
          <w:lang w:val="en-US"/>
        </w:rPr>
        <w:t>P</w:t>
      </w:r>
      <w:r>
        <w:rPr/>
        <w:t>40 (фон)</w:t>
      </w:r>
    </w:p>
    <w:p>
      <w:pPr>
        <w:pStyle w:val="Normal"/>
        <w:numPr>
          <w:ilvl w:val="0"/>
          <w:numId w:val="3"/>
        </w:numPr>
        <w:rPr/>
      </w:pPr>
      <w:r>
        <w:rPr/>
        <w:t>фон + 5 т глауконита</w:t>
      </w:r>
    </w:p>
    <w:p>
      <w:pPr>
        <w:pStyle w:val="Normal"/>
        <w:numPr>
          <w:ilvl w:val="0"/>
          <w:numId w:val="3"/>
        </w:numPr>
        <w:rPr/>
      </w:pPr>
      <w:r>
        <w:rPr/>
        <w:t>фон + 10 т глауконита</w:t>
      </w:r>
    </w:p>
    <w:p>
      <w:pPr>
        <w:pStyle w:val="Normal"/>
        <w:numPr>
          <w:ilvl w:val="0"/>
          <w:numId w:val="3"/>
        </w:numPr>
        <w:rPr/>
      </w:pPr>
      <w:r>
        <w:rPr/>
        <w:t>фон + 15 т глауконита</w:t>
      </w:r>
    </w:p>
    <w:p>
      <w:pPr>
        <w:pStyle w:val="Normal"/>
        <w:numPr>
          <w:ilvl w:val="0"/>
          <w:numId w:val="3"/>
        </w:numPr>
        <w:rPr/>
      </w:pPr>
      <w:r>
        <w:rPr/>
        <w:t>фон + 20 т глаукон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82 году продолжены опыты с кукурузой и начаты с сахарной свеклой на обыкновенном черноземе в колхозе им. Ленина Аркадакского района Саратовской области.</w:t>
      </w:r>
    </w:p>
    <w:p>
      <w:pPr>
        <w:pStyle w:val="Normal"/>
        <w:rPr/>
      </w:pPr>
      <w:r>
        <w:rPr/>
        <w:t>Возделываемый сорт – Якушковский гибрид. Эффективность глауконита изучалась на естественном и минеральном фонах питания в соответствии со схемами опы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Схема опыта с глауконитом при выращивании сахарной свекл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982 г.                                                                        198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ез удобрений                                                       1. без удобрений</w:t>
      </w:r>
    </w:p>
    <w:p>
      <w:pPr>
        <w:pStyle w:val="Normal"/>
        <w:rPr/>
      </w:pPr>
      <w:r>
        <w:rPr/>
        <w:t xml:space="preserve">2. 5 т глауконита                                                       2. </w:t>
      </w:r>
      <w:r>
        <w:rPr>
          <w:lang w:val="en-US"/>
        </w:rPr>
        <w:t>N</w:t>
      </w:r>
      <w:r>
        <w:rPr/>
        <w:t>200</w:t>
      </w:r>
      <w:r>
        <w:rPr>
          <w:lang w:val="en-US"/>
        </w:rPr>
        <w:t>P</w:t>
      </w:r>
      <w:r>
        <w:rPr/>
        <w:t>150 (фон)</w:t>
      </w:r>
    </w:p>
    <w:p>
      <w:pPr>
        <w:pStyle w:val="Normal"/>
        <w:rPr/>
      </w:pPr>
      <w:r>
        <w:rPr/>
        <w:t>3. 10 т глауконита                                                     3. фон + 20 т глауконита</w:t>
      </w:r>
    </w:p>
    <w:p>
      <w:pPr>
        <w:pStyle w:val="Normal"/>
        <w:rPr/>
      </w:pPr>
      <w:r>
        <w:rPr/>
        <w:t>4. 15 т глауконита                                                     4. 20 т глауконита</w:t>
      </w:r>
    </w:p>
    <w:p>
      <w:pPr>
        <w:pStyle w:val="Normal"/>
        <w:rPr/>
      </w:pPr>
      <w:r>
        <w:rPr/>
        <w:t>5. 20 т глаукон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уконит и минеральные удобрения вносились под вспашку.</w:t>
      </w:r>
    </w:p>
    <w:p>
      <w:pPr>
        <w:pStyle w:val="Normal"/>
        <w:rPr/>
      </w:pPr>
      <w:r>
        <w:rPr/>
        <w:t>Помимо вышеперечисленных полевых опытов в 1983 году была предпринята попытка определения эффективности глауконитового концентрата (60 – 65 %). Для этого были поставлены вегетационные опыты при выращивании кукурузы ВИР 42 по следующей схем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Схема опыта с глауконитовым концентратом при выращивании кукуруз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Без удобрений</w:t>
      </w:r>
    </w:p>
    <w:p>
      <w:pPr>
        <w:pStyle w:val="Normal"/>
        <w:numPr>
          <w:ilvl w:val="0"/>
          <w:numId w:val="6"/>
        </w:numPr>
        <w:rPr/>
      </w:pPr>
      <w:r>
        <w:rPr/>
        <w:t>Кварцевый песок 0,1 %</w:t>
      </w:r>
    </w:p>
    <w:p>
      <w:pPr>
        <w:pStyle w:val="Normal"/>
        <w:numPr>
          <w:ilvl w:val="0"/>
          <w:numId w:val="6"/>
        </w:numPr>
        <w:rPr/>
      </w:pPr>
      <w:r>
        <w:rPr/>
        <w:t>Кварцевый песок 0,3 %</w:t>
      </w:r>
    </w:p>
    <w:p>
      <w:pPr>
        <w:pStyle w:val="Normal"/>
        <w:numPr>
          <w:ilvl w:val="0"/>
          <w:numId w:val="6"/>
        </w:numPr>
        <w:rPr/>
      </w:pPr>
      <w:r>
        <w:rPr/>
        <w:t>Кварцевый песок 0,5 %</w:t>
      </w:r>
    </w:p>
    <w:p>
      <w:pPr>
        <w:pStyle w:val="Normal"/>
        <w:numPr>
          <w:ilvl w:val="0"/>
          <w:numId w:val="6"/>
        </w:numPr>
        <w:rPr/>
      </w:pPr>
      <w:r>
        <w:rPr/>
        <w:t>Глауконитовый концентрат  0,1 %</w:t>
      </w:r>
    </w:p>
    <w:p>
      <w:pPr>
        <w:pStyle w:val="Normal"/>
        <w:numPr>
          <w:ilvl w:val="0"/>
          <w:numId w:val="6"/>
        </w:numPr>
        <w:rPr/>
      </w:pPr>
      <w:r>
        <w:rPr/>
        <w:t>Глауконитовый концентрат  0,3%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лауконитовый концентрат  0,5 % </w:t>
      </w:r>
    </w:p>
    <w:p>
      <w:pPr>
        <w:pStyle w:val="Normal"/>
        <w:numPr>
          <w:ilvl w:val="0"/>
          <w:numId w:val="6"/>
        </w:numPr>
        <w:rPr/>
      </w:pPr>
      <w:r>
        <w:rPr/>
        <w:t>Глауконитовый песок (37% глауконит – 67 % кварц) – 0,1 %</w:t>
      </w:r>
    </w:p>
    <w:p>
      <w:pPr>
        <w:pStyle w:val="Normal"/>
        <w:numPr>
          <w:ilvl w:val="0"/>
          <w:numId w:val="6"/>
        </w:numPr>
        <w:rPr/>
      </w:pPr>
      <w:r>
        <w:rPr/>
        <w:t>Глауконитовый песок 0,3 %</w:t>
      </w:r>
    </w:p>
    <w:p>
      <w:pPr>
        <w:pStyle w:val="Normal"/>
        <w:numPr>
          <w:ilvl w:val="0"/>
          <w:numId w:val="6"/>
        </w:numPr>
        <w:rPr/>
      </w:pPr>
      <w:r>
        <w:rPr/>
        <w:t>Глауконитовый песок 0,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рцевый песок, глауконитовый концентрат и агроруда (глауконитовый песок) смешивались с темно-каштановой почвой, взятой с полей совхоза «Новый» Энгельского района Саратовской области.</w:t>
      </w:r>
    </w:p>
    <w:p>
      <w:pPr>
        <w:pStyle w:val="Normal"/>
        <w:rPr/>
      </w:pPr>
      <w:r>
        <w:rPr/>
        <w:t>Опыты проводились в вегетационных сосудах. Повторность вариантов четырехкратная. Растения срезали и определяли массу после одного месяца вегетации.</w:t>
      </w:r>
    </w:p>
    <w:p>
      <w:pPr>
        <w:pStyle w:val="Normal"/>
        <w:rPr/>
      </w:pPr>
      <w:r>
        <w:rPr/>
        <w:t>В 1984 голу были проведены исследования по эффективности глауконитов в условиях орошения на светло-каштановой почве в совхозе им. 62 Армии Городищенского района Волгоградской области.</w:t>
      </w:r>
    </w:p>
    <w:p>
      <w:pPr>
        <w:pStyle w:val="Normal"/>
        <w:rPr/>
      </w:pPr>
      <w:r>
        <w:rPr/>
        <w:t xml:space="preserve">Опытными культурами служили ячмень и горох, возделываемые под смеси на сено. </w:t>
      </w:r>
      <w:r>
        <w:rPr>
          <w:u w:val="single"/>
        </w:rPr>
        <w:t>Опыты проводились по следующей схем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ез удобрений</w:t>
      </w:r>
    </w:p>
    <w:p>
      <w:pPr>
        <w:pStyle w:val="Normal"/>
        <w:numPr>
          <w:ilvl w:val="0"/>
          <w:numId w:val="2"/>
        </w:numPr>
        <w:rPr/>
      </w:pPr>
      <w:r>
        <w:rPr/>
        <w:t>1 т глауконита</w:t>
      </w:r>
    </w:p>
    <w:p>
      <w:pPr>
        <w:pStyle w:val="Normal"/>
        <w:numPr>
          <w:ilvl w:val="0"/>
          <w:numId w:val="2"/>
        </w:numPr>
        <w:rPr/>
      </w:pPr>
      <w:r>
        <w:rPr/>
        <w:t>3 т глауконита</w:t>
      </w:r>
    </w:p>
    <w:p>
      <w:pPr>
        <w:pStyle w:val="Normal"/>
        <w:numPr>
          <w:ilvl w:val="0"/>
          <w:numId w:val="2"/>
        </w:numPr>
        <w:rPr/>
      </w:pPr>
      <w:r>
        <w:rPr/>
        <w:t>5 т глауконита</w:t>
      </w:r>
    </w:p>
    <w:p>
      <w:pPr>
        <w:pStyle w:val="Normal"/>
        <w:numPr>
          <w:ilvl w:val="0"/>
          <w:numId w:val="2"/>
        </w:numPr>
        <w:rPr/>
      </w:pPr>
      <w:r>
        <w:rPr/>
        <w:t>10 т глаукон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уконитовый песок вносился весной под культивацию. Размер делянок – 100 квадратных метров, повторность вариантов четырехкратная.</w:t>
      </w:r>
    </w:p>
    <w:p>
      <w:pPr>
        <w:pStyle w:val="Normal"/>
        <w:rPr/>
      </w:pPr>
      <w:r>
        <w:rPr/>
        <w:t>Агротехника возделывания опытных культур была общепринятой для зоны земледелия.</w:t>
      </w:r>
    </w:p>
    <w:p>
      <w:pPr>
        <w:pStyle w:val="Normal"/>
        <w:rPr/>
      </w:pPr>
      <w:r>
        <w:rPr/>
        <w:t>Урожай культур учитывали вручную с каждой делянки отдельно.</w:t>
      </w:r>
    </w:p>
    <w:p>
      <w:pPr>
        <w:pStyle w:val="Normal"/>
        <w:rPr/>
      </w:pPr>
      <w:r>
        <w:rPr/>
        <w:t>В течение вегетации растений проводили наблюдения и исследования  по общепринятой методике</w:t>
      </w:r>
    </w:p>
    <w:p>
      <w:pPr>
        <w:pStyle w:val="Normal"/>
        <w:rPr/>
      </w:pPr>
      <w:r>
        <w:rPr/>
        <w:t>Количество осадков в период вегетации растений было значительно меньше средних многолетних. Заметно выше отмечалась температура воздуха при никой его относительной влажности. В целом 1984 год был крайне неблагоприятным для возделывания сельскохозяйственных культур без поли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3. Результаты полевых опы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зультаты двухлетних наблюдений (1979 – 1980) свидетельствуют о том, что глауконит оказал заметное положительное влияние на пищевой рацион почвы. Под его воздействием в оба срока определения повысилось не только содержание растворимых форм калия, фосфора и микроэлементов, но и азота, что связано, по-видимому, с усилением микробиологической деятельности почвы (таблица 3.1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Таблица 3.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лияние глауконита на содержание питательных веществ в южном карбонатном черноземе при возделывании орошаемого картофеля «Волжанин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5"/>
        <w:gridCol w:w="2757"/>
        <w:gridCol w:w="900"/>
        <w:gridCol w:w="900"/>
        <w:gridCol w:w="900"/>
        <w:gridCol w:w="900"/>
        <w:gridCol w:w="823"/>
      </w:tblGrid>
      <w:tr>
        <w:trPr>
          <w:trHeight w:val="38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иссле</w:t>
            </w:r>
          </w:p>
          <w:p>
            <w:pPr>
              <w:pStyle w:val="Normal"/>
              <w:rPr/>
            </w:pPr>
            <w:r>
              <w:rPr/>
              <w:t>дований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преде</w:t>
            </w:r>
          </w:p>
          <w:p>
            <w:pPr>
              <w:pStyle w:val="Normal"/>
              <w:rPr/>
            </w:pPr>
            <w:r>
              <w:rPr/>
              <w:t>ления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ы </w:t>
            </w:r>
          </w:p>
          <w:p>
            <w:pPr>
              <w:pStyle w:val="Normal"/>
              <w:rPr/>
            </w:pPr>
            <w:r>
              <w:rPr/>
              <w:t>опы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O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n</w:t>
            </w:r>
          </w:p>
        </w:tc>
      </w:tr>
      <w:tr>
        <w:trPr>
          <w:trHeight w:val="45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г на 100 г почвы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г на 1 кг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чвы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ход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уконит</w:t>
            </w:r>
            <w:r>
              <w:rPr>
                <w:lang w:val="en-US"/>
              </w:rPr>
              <w:t xml:space="preserve"> 10 </w:t>
            </w:r>
            <w:r>
              <w:rPr/>
              <w:t>т/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ен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уконит</w:t>
            </w:r>
            <w:r>
              <w:rPr>
                <w:lang w:val="en-US"/>
              </w:rPr>
              <w:t xml:space="preserve"> 10 </w:t>
            </w:r>
            <w:r>
              <w:rPr/>
              <w:t>т/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ход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уконит</w:t>
            </w:r>
            <w:r>
              <w:rPr>
                <w:lang w:val="en-US"/>
              </w:rPr>
              <w:t xml:space="preserve"> 10 </w:t>
            </w:r>
            <w:r>
              <w:rPr/>
              <w:t>т/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ен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уконит</w:t>
            </w:r>
            <w:r>
              <w:rPr>
                <w:lang w:val="en-US"/>
              </w:rPr>
              <w:t xml:space="preserve"> 10 </w:t>
            </w:r>
            <w:r>
              <w:rPr/>
              <w:t>т/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ения, произрастающие на участках с внесением глауконита отличались от контрольных большей высотой; мощным листовидным аппаратом и интенсивной темно-зеленой окраской, свидетельствующей о повышенном содержании в них азота и хлорофилла. Разница между опытными и контрольными растениями была особенно заметна во второй половине вегетации. Сильнее всего реагировал на глауконит картофель.</w:t>
      </w:r>
    </w:p>
    <w:p>
      <w:pPr>
        <w:pStyle w:val="Normal"/>
        <w:rPr/>
      </w:pPr>
      <w:r>
        <w:rPr/>
        <w:t xml:space="preserve"> </w:t>
      </w:r>
      <w:r>
        <w:rPr/>
        <w:t>Общий сбор клубней в среднем за два года повысился от этого удобрения на 68 ц с 1 га, что составляет 32 %к контролю (таблица 3.2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аблица 3.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Эффективность глауконита на южном карбонатном черноземе в условиях орош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49"/>
        <w:gridCol w:w="720"/>
        <w:gridCol w:w="720"/>
        <w:gridCol w:w="732"/>
        <w:gridCol w:w="719"/>
        <w:gridCol w:w="643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, гибрид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арианты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  ц с 1 г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бав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,</w:t>
            </w:r>
          </w:p>
          <w:p>
            <w:pPr>
              <w:pStyle w:val="Normal"/>
              <w:rPr/>
            </w:pPr>
            <w:r>
              <w:rPr/>
              <w:t>зеленая масс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 4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уконит 10 т/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,</w:t>
            </w:r>
          </w:p>
          <w:p>
            <w:pPr>
              <w:pStyle w:val="Normal"/>
              <w:rPr/>
            </w:pPr>
            <w:r>
              <w:rPr/>
              <w:t>клубн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ани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уконит 10 т/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ы,</w:t>
            </w:r>
          </w:p>
          <w:p>
            <w:pPr>
              <w:pStyle w:val="Normal"/>
              <w:rPr/>
            </w:pPr>
            <w:r>
              <w:rPr/>
              <w:t>плод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/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уконит 10 т/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,</w:t>
            </w:r>
          </w:p>
          <w:p>
            <w:pPr>
              <w:pStyle w:val="Normal"/>
              <w:rPr/>
            </w:pPr>
            <w:r>
              <w:rPr/>
              <w:t>плод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ный 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уконит 10 т/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жай сена люцерны, зеленой массы кукурузы, плодов огурцов и томатов возрастал при использовании глауконитов на 12-20 %. Действие глауконита не ограничилось одним годом.  В последствии урожай клубней картофеля повышался на 18,6 % и зеленой массы кукурузы на 13,2%.  В зерне ячменя глауконит повысил содержание сырного протеина на 1,3%(контроль – 8,7%, глауконит – 10,0%).  В плодах овощных культур под его воздействием улучшался биосинтез углеводов и витамина С (таблица 3.3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аблица 3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лияние глауконита на качество урожая овощных культур в условиях орошения, среднее за 1979-80 год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260"/>
        <w:gridCol w:w="1412"/>
        <w:gridCol w:w="1595"/>
        <w:gridCol w:w="15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опы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е веще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хара,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ость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%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,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6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уконит 10 т/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,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5,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39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1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уконит 10 т/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уконит оказал благотворное влияние на увеличение урожая сена. Наибольшая его прибавка получена на минеральном фоне  (</w:t>
      </w:r>
      <w:r>
        <w:rPr>
          <w:lang w:val="en-US"/>
        </w:rPr>
        <w:t>N</w:t>
      </w:r>
      <w:r>
        <w:rPr/>
        <w:t>60</w:t>
      </w:r>
      <w:r>
        <w:rPr>
          <w:lang w:val="en-US"/>
        </w:rPr>
        <w:t>P</w:t>
      </w:r>
      <w:r>
        <w:rPr/>
        <w:t xml:space="preserve">40) в дозе  20 т глауконита на 1 га, что составило 31 ц с 1 га или 43,7 % по отношению к данному фону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Эффективность глауконита возрастала от увеличения его дозы (таблица 3.4). </w:t>
      </w:r>
    </w:p>
    <w:p>
      <w:pPr>
        <w:pStyle w:val="Normal"/>
        <w:rPr/>
      </w:pPr>
      <w:r>
        <w:rPr/>
        <w:t>На естественном фоне питания наибольшая прибавка урожая получена от внесения 10 т агроруды. Она составляла 13 ц сена с 1 га или 21% по отношению к не удобренному контро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ование глауконита в качестве удобрения под кукурузу на силос в Совхозе «Новый» оказало положительное влияние на увеличение ее продуктивности. </w:t>
      </w:r>
    </w:p>
    <w:p>
      <w:pPr>
        <w:pStyle w:val="Normal"/>
        <w:rPr/>
      </w:pPr>
      <w:r>
        <w:rPr/>
        <w:t xml:space="preserve">Наиболее эффективным он был на естественном фоне питания. </w:t>
      </w:r>
    </w:p>
    <w:p>
      <w:pPr>
        <w:pStyle w:val="Normal"/>
        <w:rPr/>
      </w:pPr>
      <w:r>
        <w:rPr/>
        <w:t xml:space="preserve">Самая высокая прибавка урожая зеленой массы кукурузы в среднем за 1981 -1982 годы получена от внесения 15 т глауконита под вспашку (таблица 3.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составила 108 ц/га или 22,1 % по отношению к не удобренному контролю.</w:t>
      </w:r>
    </w:p>
    <w:p>
      <w:pPr>
        <w:pStyle w:val="Normal"/>
        <w:rPr/>
      </w:pPr>
      <w:r>
        <w:rPr/>
        <w:t>На минеральном фоне (</w:t>
      </w:r>
      <w:r>
        <w:rPr>
          <w:lang w:val="en-US"/>
        </w:rPr>
        <w:t>N</w:t>
      </w:r>
      <w:r>
        <w:rPr/>
        <w:t>150</w:t>
      </w:r>
      <w:r>
        <w:rPr>
          <w:lang w:val="en-US"/>
        </w:rPr>
        <w:t>P</w:t>
      </w:r>
      <w:r>
        <w:rPr/>
        <w:t xml:space="preserve">120) с возрастанием доз глауконита прибавка урожая зеленой массы кукурузы увеличилась. </w:t>
      </w:r>
    </w:p>
    <w:p>
      <w:pPr>
        <w:pStyle w:val="Normal"/>
        <w:rPr/>
      </w:pPr>
      <w:r>
        <w:rPr/>
        <w:t>При внесении 20 т глауконита она в среднем  за 1981 - 82 годы была наибольшей и составила 78 ц/га или 14,2 %  по отношению к минеральному фону пит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уконит обладает не только прямым, но и значительным последействием (таблица 3.5). </w:t>
      </w:r>
    </w:p>
    <w:p>
      <w:pPr>
        <w:pStyle w:val="Normal"/>
        <w:rPr/>
      </w:pPr>
      <w:r>
        <w:rPr/>
        <w:t>Однако не все его дозы в наших опытах достоверно повышали урожай кукурузы. В 1982 и 1983 годах значительное увеличение урожая на второй год действия глауконита наблюдалось только после внесения его в дозах 15 т/га и выше.</w:t>
      </w:r>
    </w:p>
    <w:p>
      <w:pPr>
        <w:pStyle w:val="Normal"/>
        <w:rPr/>
      </w:pPr>
      <w:r>
        <w:rPr/>
        <w:t xml:space="preserve"> </w:t>
      </w:r>
      <w:r>
        <w:rPr/>
        <w:t>Наибольшая прибавка урожая в среднем за эти годы получена при внесении 20 т/га глауконита. Дополнительный урожай в этом варианте составил 24 ц/га или 7,1 %по отношению к контролю.</w:t>
      </w:r>
    </w:p>
    <w:p>
      <w:pPr>
        <w:pStyle w:val="Normal"/>
        <w:rPr/>
      </w:pPr>
      <w:r>
        <w:rPr/>
        <w:t xml:space="preserve">Внесение глауконита под сахарную свеклу на обыкновенном Черноземье в колхозе им. Ленина Аркадакского района положительно повлияло на ее продуктивности и сахаристости в 198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о, что все его дозы, кроме 5 т/га, существенным образом повышали урожайность  сахарной свеклы (таблица 3.7).</w:t>
      </w:r>
    </w:p>
    <w:p>
      <w:pPr>
        <w:pStyle w:val="Normal"/>
        <w:rPr/>
      </w:pPr>
      <w:r>
        <w:rPr/>
        <w:t>Наибольшая прибавка урожая получена при внесении 20 т/га глауконита.</w:t>
      </w:r>
    </w:p>
    <w:p>
      <w:pPr>
        <w:pStyle w:val="Normal"/>
        <w:rPr/>
      </w:pPr>
      <w:r>
        <w:rPr/>
        <w:t>В 1983 году схема опытов была изменена с учетом результатов предыдущего года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ая прибавка урожая сахарной свеклы от глауконита была очевидна –</w:t>
      </w:r>
    </w:p>
    <w:p>
      <w:pPr>
        <w:pStyle w:val="Normal"/>
        <w:rPr/>
      </w:pPr>
      <w:r>
        <w:rPr/>
        <w:t xml:space="preserve"> </w:t>
      </w:r>
      <w:r>
        <w:rPr/>
        <w:t xml:space="preserve">(таблица 3.8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3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ффективность применения глауконита под горохо-овсяную смесь на орошаемых темно-каштановых почвах, 1981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080"/>
        <w:gridCol w:w="1080"/>
        <w:gridCol w:w="1080"/>
        <w:gridCol w:w="1183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ы </w:t>
            </w:r>
          </w:p>
          <w:p>
            <w:pPr>
              <w:pStyle w:val="Normal"/>
              <w:rPr/>
            </w:pPr>
            <w:r>
              <w:rPr/>
              <w:t>опы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ж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с 1 га</w:t>
            </w:r>
          </w:p>
        </w:tc>
        <w:tc>
          <w:tcPr>
            <w:tcW w:w="44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Прибавка урож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 с 1 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%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т глауконит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  с 1 г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доб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т глаукон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т глаукон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т глаукон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т глаукон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60P40 (</w:t>
            </w:r>
            <w:r>
              <w:rPr>
                <w:sz w:val="20"/>
                <w:szCs w:val="20"/>
              </w:rPr>
              <w:t>фо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+5 т глаукон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+10т глаукон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+15т глаукон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+20 т глаукон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аблица 3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Экономическая эффективность применения глауконита п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курузу (1981 -1982 г.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20"/>
        <w:gridCol w:w="720"/>
        <w:gridCol w:w="720"/>
        <w:gridCol w:w="720"/>
        <w:gridCol w:w="720"/>
        <w:gridCol w:w="720"/>
        <w:gridCol w:w="648"/>
        <w:gridCol w:w="576"/>
        <w:gridCol w:w="576"/>
        <w:gridCol w:w="487"/>
        <w:gridCol w:w="51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опыт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Год действия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оследействи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г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ка урожая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ость по годам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га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ч. Глаукон.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г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г.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доб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т глаукон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т глаукон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т глаукон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т глаукон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150P120</w:t>
            </w:r>
            <w:r>
              <w:rPr>
                <w:sz w:val="20"/>
                <w:szCs w:val="20"/>
              </w:rPr>
              <w:t xml:space="preserve"> (фо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+5 т Глау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+10 т Глау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+15 т Глау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+20 т Глау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3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ффективность применения глауконита под кукурузу (1981-1982 г.г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опы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ка урожая ц с 1 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добр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т глаукони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т глаукони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т глаукони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т глаукони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150P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 + 5 т глаукони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 + 10 т глаукони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18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 + 15 т глаукони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 + 20 т глаукони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3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ффективность применения глауконита  под сахарную свеклу на обыкновенном черноземе 1982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опыт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ц/г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бавка урожа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ахар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%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ц/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%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добр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т глаукони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т глаукони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т глаукони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т глаукони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3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ффективности применения глауконита под сахарную свеклу на обыкновенном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черноземе 1983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1440"/>
        <w:gridCol w:w="1543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опы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ц/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бавка урожа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ахар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%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ц/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добр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200P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 + 20 т глаукон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т глаукон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ом применялось азотно-фосфорные удоб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адачу наших исследований входило, так же изучение эффективности глауконитового концентрата. Для этого были проведены соответствующие вегетационные опыты. </w:t>
      </w:r>
    </w:p>
    <w:p>
      <w:pPr>
        <w:pStyle w:val="Normal"/>
        <w:rPr/>
      </w:pPr>
      <w:r>
        <w:rPr/>
        <w:t>Результаты их свидетельствуют о том, что именно глауконит оказывает положительное влияние на рост и развитие, а в конечном результате – продуктивность кукурузы. Достоверное увеличение сырой массы растения было установлено только при внесении соответствующих доз глауконитового концентра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3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ффективность применения глауконитового концентрата в вегетативных опытах с кукурузой 1983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080"/>
        <w:gridCol w:w="100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опы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с  сырой массы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растения      в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добр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0,56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цевый песок 0,1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цевый песок 0,3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цевый песок 0,5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уконитовый концентрат 0,1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уконитовый концентрат 0,3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уконитовый концентрат 0,5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уконитовый песок 0,1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уконитовый песок 0,3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уконитовый песок 0,5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ение глауконита оказало благоприятное влияние на увеличение урожая сена (горох+ячмень) и в условиях орошения совхоза имени 62 Армии Горожищенского района Волгоградской области (таблица 3.10). В целом, по всем вариантам опыта он увеличился от 7,8 (1 т глауконита) до 18,6 ц с 1 га (10 т глауконита), что составило, соответственно, 11,0 и 26,2 % по отношению к не удобренному контролю. Продуктивность возделываемых культур соответственно повышалась только при внесении глауконита в количестве 3, 5, 10 т на 1 га. При этом разница в увеличении урожая сена между этими вариантами опыта была не достоверной. Однако наблюдалась тенденция роста продуктивности гороха и ячменя при внесении глауконита в дозе 10 т на 1 га.</w:t>
      </w:r>
    </w:p>
    <w:p>
      <w:pPr>
        <w:pStyle w:val="Normal"/>
        <w:rPr/>
      </w:pPr>
      <w:r>
        <w:rPr/>
        <w:t>Применение изучаемой агроруды в качестве удобрения опытных культур является экономически выгодно.</w:t>
      </w:r>
    </w:p>
    <w:p>
      <w:pPr>
        <w:pStyle w:val="Normal"/>
        <w:rPr/>
      </w:pPr>
      <w:r>
        <w:rPr/>
        <w:t>При изучении последействия глауконита в условиях колхоза им. Ленина  Аркадакского района Саратовской области было установлено, что урожайность ячменя увеличилась на 1,5 ц с 1 га, или на 14,3 % по сравнению с не удобренным вариантом, где составило 10,5 ц с 1 га. (таблица 3.11).</w:t>
      </w:r>
    </w:p>
    <w:p>
      <w:pPr>
        <w:pStyle w:val="Normal"/>
        <w:rPr/>
      </w:pPr>
      <w:r>
        <w:rPr/>
        <w:t xml:space="preserve">Положительное действие агроруды проявилось в этом опыте не только в отношении увеличения продуктивной кустистости растений, но и массы 1000 зерен. На контроле последний показатель был равен 37,4, а при внесении 20 т глауконита на 1 га </w:t>
      </w:r>
    </w:p>
    <w:p>
      <w:pPr>
        <w:pStyle w:val="Normal"/>
        <w:rPr/>
      </w:pPr>
      <w:r>
        <w:rPr/>
        <w:t>осенью 1982 г . масса зерен урожая 1983 г. Увеличилась до 38,7 г.</w:t>
      </w:r>
    </w:p>
    <w:p>
      <w:pPr>
        <w:pStyle w:val="Normal"/>
        <w:rPr/>
      </w:pPr>
      <w:r>
        <w:rPr/>
        <w:t>Во всех опытах были проведены наблюдения за влиянием глауконита не только на питательный  режим почвы, но и химический состав растений, качество урожая. Это и другие агрохимические исследования будут предоставлены в заключительном отче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3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ффективность применения глауконита под горохо-ячменную смесь на орошаемых темно-каштановых почвах  1984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опыт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 ц с 1 г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рибавка урожа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ц с 1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добр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0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 глаукони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8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 глаукони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6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т глаукони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5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4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т глаукони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8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6,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3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лияние глауконита на урожай сельскохозяйственных культур в год действия (1983 г.) и в последействии (1984 г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720"/>
        <w:gridCol w:w="720"/>
        <w:gridCol w:w="1440"/>
        <w:gridCol w:w="720"/>
        <w:gridCol w:w="720"/>
        <w:gridCol w:w="100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опы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действия  198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ледействия 198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1000 зерен, г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жай сах. свеклы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ц   с  1 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авка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рож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жай ячменя  </w:t>
            </w:r>
          </w:p>
          <w:p>
            <w:pPr>
              <w:pStyle w:val="Normal"/>
              <w:rPr/>
            </w:pPr>
            <w:r>
              <w:rPr/>
              <w:t>ц   с 1 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ка урожа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доб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00</w:t>
            </w:r>
            <w:r>
              <w:rPr>
                <w:lang w:val="en-US"/>
              </w:rPr>
              <w:t>P</w:t>
            </w: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00</w:t>
            </w:r>
            <w:r>
              <w:rPr>
                <w:lang w:val="en-US"/>
              </w:rPr>
              <w:t>P</w:t>
            </w:r>
            <w:r>
              <w:rPr/>
              <w:t>150 + 20 т глаукон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т глаукон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. Внедрение глауконита в производство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имая во внимание ограниченный выпуск промышленных форм удобрений, содержащих в своем составе макро и микроэлементы, мы придавали особое значение глаукониту, способному восполнить их дефицит в почвах и растениях.</w:t>
      </w:r>
    </w:p>
    <w:p>
      <w:pPr>
        <w:pStyle w:val="Normal"/>
        <w:rPr/>
      </w:pPr>
      <w:r>
        <w:rPr/>
        <w:t>Применение глауконита оказалось эффективным, особенно были получены хорошие результаты при выращивании ячменя в совхозе «Луганский» Красноармейского района Саратовской области (таблица 4.1).</w:t>
      </w:r>
    </w:p>
    <w:p>
      <w:pPr>
        <w:pStyle w:val="Normal"/>
        <w:rPr/>
      </w:pPr>
      <w:r>
        <w:rPr/>
        <w:t>Осенью 1978 на опытном поле применялся навоз в дозе 30 т/га, а весной 1979 г. Была посеяна кукуруза на зеленый корм. После ее уборки на площади 29 га под глубокую зяблевую вспашку внесено по 20 т/га глауконитового песка, содержащего от 36 % до 40 % глауконита. Равновеликая площадь оставлена в качестве контро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4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внедрения в производство глауконитового песка в качестве удобрения </w:t>
      </w:r>
    </w:p>
    <w:p>
      <w:pPr>
        <w:pStyle w:val="Normal"/>
        <w:rPr>
          <w:b/>
          <w:b/>
        </w:rPr>
      </w:pPr>
      <w:r>
        <w:rPr>
          <w:b/>
        </w:rPr>
        <w:t>в 1980 год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113"/>
        <w:gridCol w:w="1908"/>
        <w:gridCol w:w="1152"/>
        <w:gridCol w:w="1260"/>
        <w:gridCol w:w="717"/>
        <w:gridCol w:w="82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рт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внедрен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риант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</w:t>
            </w:r>
          </w:p>
          <w:p>
            <w:pPr>
              <w:pStyle w:val="Normal"/>
              <w:rPr/>
            </w:pPr>
            <w:r>
              <w:rPr/>
              <w:t>ц с 1 г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бавк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ь</w:t>
            </w:r>
          </w:p>
          <w:p>
            <w:pPr>
              <w:pStyle w:val="Normal"/>
              <w:rPr/>
            </w:pPr>
            <w:r>
              <w:rPr/>
              <w:t>Нутанс 187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 р-н с-з «Лугански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уконит   8 т/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  <w:p>
            <w:pPr>
              <w:pStyle w:val="Normal"/>
              <w:rPr/>
            </w:pPr>
            <w:r>
              <w:rPr/>
              <w:t>Лорх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бурасский р-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 «Штурм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уконит   8 т/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 глауконита на фоне последействия навоза повысило фактический урожай зерна ячменя на 8,9 ц/га или на 37,7 %.</w:t>
      </w:r>
    </w:p>
    <w:p>
      <w:pPr>
        <w:pStyle w:val="Normal"/>
        <w:rPr/>
      </w:pPr>
      <w:r>
        <w:rPr/>
        <w:t>Прибавка урожая обеспечивалась в основном за счет увеличения коэффициента продуктивной кустистости (с 2,2 до 2,6) и массы 100 семян (с 41,5 до 47,0 г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но, что с производственного массива (29 га) собрано до 12,7 ц/га зерна ячменя. Совместное применение  навоза (последействие) и 20 т глауконитового песка на фоне  высокой агротехники увеличило урожай зерна ячменя в 2,6 раза, что указывает на перспективность совместного применения местных органических и минеральных удоб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ая отзывчивость картофеля на глауконит, полученная в наших полевых опытах, послужила основанием для внедрения его в производство в совхозе «Штурм» Новобурасского района Саратовской области, где площади под этой культурой достигают 1200 – 1300 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уконит был внесен в 1980 году под весеннюю перепашку почвы на площади 35 га. По этой причине , а так же из-за отсутствия своевременного полива, на опытном поле не удалось получить оптимальной густоты стояния растений. Взаимодействие глауконита с почвой было менее продолжительным по сравнению с осенним сроком внесения. Но  и в этих условиях от глауконита дополнительно было получено с каждого гектара по 22 ц клубней картофеля, что составляет 17,4 % к контро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81 году в этом же хозяйстве изучено последействие глауконита. При учете фактического урожая картофеля с площади 35 га была получена его прибавка в размере 10,3 ц с 1 га или 16, по отношению к контролю, где урожайность составила 64,1 ц с 1 га.</w:t>
      </w:r>
    </w:p>
    <w:p>
      <w:pPr>
        <w:pStyle w:val="Normal"/>
        <w:rPr/>
      </w:pPr>
      <w:r>
        <w:rPr/>
        <w:t>Последействие глауконита было изучено в совхозе «Луганский» Красноармейского района Саратовской области. В 1983 году нами учитывался урожай зеленой массы подсолнечника со всего опытного поля (29 га), который был равен 77,2, а на контроле 70,3 ц с 1 га. Прибавка урожая на опытном участке составила 6,9 ц с 1 га или 9,8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ы и пред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веденные исследования позволяют сделать вывод о целесообразности использования меловых и палеогеновых глауконитов в качестве удобрений, содержащих  необходимые для растений микро и макро элементы.</w:t>
      </w:r>
    </w:p>
    <w:p>
      <w:pPr>
        <w:pStyle w:val="Normal"/>
        <w:rPr/>
      </w:pPr>
      <w:r>
        <w:rPr/>
        <w:t>Под его влиянием улучшается пищевой режим почвы, улучшает (и значительно), количество и качество всходов посевного материала, уменьшает заболеваемость растений, особенно в начальный период вегетации; все это улучшает показатели всхожести и обеспечивает  качественное развитие растений в период полной вегетации. Улучшает плодообразование в условиях жаркого и сухого  летнего периода в Поволжье в сравнении с контрольными образцами.</w:t>
      </w:r>
    </w:p>
    <w:p>
      <w:pPr>
        <w:pStyle w:val="Normal"/>
        <w:rPr/>
      </w:pPr>
      <w:r>
        <w:rPr/>
        <w:t>В 1984 году наибольшая прибавка урожая горохо-ячменной смеси на сено (18,6 ц с 1 га или 26,2 %) была получена на варианте с внесением 10 т глауконита.</w:t>
      </w:r>
    </w:p>
    <w:p>
      <w:pPr>
        <w:pStyle w:val="Normal"/>
        <w:rPr/>
      </w:pPr>
      <w:r>
        <w:rPr/>
        <w:t>Кроме того, глауконит обладает не только прямым действием, но и значительным последействием при внесении 15-20 т/га.</w:t>
      </w:r>
    </w:p>
    <w:p>
      <w:pPr>
        <w:pStyle w:val="Normal"/>
        <w:rPr/>
      </w:pPr>
      <w:r>
        <w:rPr/>
        <w:t>Исследования с глауконитом необходимо продолжить и особенно в условиях орош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12:00Z</dcterms:created>
  <dc:creator>*</dc:creator>
  <dc:description/>
  <cp:keywords/>
  <dc:language>en-US</dc:language>
  <cp:lastModifiedBy>VLAD</cp:lastModifiedBy>
  <dcterms:modified xsi:type="dcterms:W3CDTF">2011-08-01T05:12:00Z</dcterms:modified>
  <cp:revision>2</cp:revision>
  <dc:subject/>
  <dc:title>Министерство сельского хозяйства СССР</dc:title>
</cp:coreProperties>
</file>